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ДМИНИСТРАЦИЯ ГОРОДСКОГО ОКРУГА ГОРОД УФ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16 октября 2017 года № 1412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Кодекса этики и служебного поведения муниципальных служащих Администрации городского округа город Уфа Республики Башкортостан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 августа 2002 года № 885 «Об утверждении общих принципов служебного поведения государственных служащих», на основани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, в целях установления этических норм и правил служебного поведения муниципальных служащих, формирования должной морали в сфере муниципальной службы, повышения доверия граждан к органам местного самоуправления и обеспечения единых норм поведения муниципальных служащи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Кодекс этики и служебного поведения муниципальных служащих Администрации городского округа город Уфа Республики Башкортостан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кадрового обеспечения и муниципальной службы Администрации городского округа город Уфа Республики Башкортостан разместить настоящее постановление на официальном сайте Администрации городского округа город Уфа Республики Башкортоста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ложение № 10 «Свод этических правил муниципального служащего» к постановлению главы Администрации городского округа город Уфа Республики Башкортостан от 07.06.2006 года № 3259 «О работе с кадрами в Администрации городского округа город Уфа Республики Башкортостан» признать утратившим сил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исполнением настоящего постановления возложить на заместителя главы Администрации городского округа город Уфа Республики Башкортостан Газизова Р.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Уф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Башкортостан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И.Яла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Утверждено</w:t>
      </w:r>
    </w:p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постановлением  Администрации </w:t>
      </w:r>
    </w:p>
    <w:p>
      <w:pPr>
        <w:pStyle w:val="Normal"/>
        <w:ind w:left="843" w:firstLine="4113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городского округа город Уф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Республики Башкорто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т 16 октября 2017 № 1412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u w:val="single"/>
          <w:lang w:eastAsia="ru-RU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8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екс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ки и служебного поведения муниципальных служащи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ского округа город Уф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декс этики и служебного поведения муниципальных служащих Администрации городского округа город Уфа Республики Башкортостан 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 Администрации городского округа город Уфа (далее - муниципальные служащие) независимо от замещаемой им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 Российской Федерации, поступающий на муниципальную службу, обязан ознакомиться с положениями Кодекса и соблюдать их при осуществлении своей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должен принимать все необходимые меры для соблюдения положений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ью Кодекса являю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Знание и соблюдение муниципальными служащими положений Кодекса являются одним из критериев оценки качества их профессиональной деятельности и условием продвижения по служб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0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0"/>
        </w:rPr>
        <w:t>. Основные принципы и правила служеб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поведения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Основные принципы служебного поведения муниципальных служащих являются основой поведения граждан в связи с нахождением их на 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Муниципальный служащий, сознавая ответственность перед государством, обществом и гражданами, призв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сходить из того, что соблюдение и защита прав и свобод человека и гражданина определяют основной смысл и содержание деятельности как Администрации городского округа город Уфа Республики Башкортостан (далее – Администрация ГО г.Уфа РБ), так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уществлять свою деятельность в пределах полномочий Администрации ГО г. Уфа РБ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 беспристрастность, исключающую возможность влияния на его служебную деятельность решений политических партий, общественных и религиоз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 допускать конфликтных ситуаций, способных нанести ущерб его репутации или авторитету Администрации ГО г. Уфа РБ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здерживаться от публичных высказываний, суждений и оценок в отношении деятельности Администрации ГО г. Уфа РБ, главы Администрации ГО г. Уфа РБ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 установленные в Администрации ГО г. Уфа РБ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деятельности Администрации ГО г. Уфа РБ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Муниципальный служащий обязан соблюдать </w:t>
      </w:r>
      <w:hyperlink r:id="rId3">
        <w:r>
          <w:rPr>
            <w:rStyle w:val="InternetLink"/>
            <w:rFonts w:cs="Times New Roman" w:ascii="Times New Roman" w:hAnsi="Times New Roman"/>
            <w:bCs/>
            <w:color w:val="0D0D0D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 и Республики Башкортостан, законодательство Российской Федерации и Республики Башкортостан, иные муниципальные нормативные правовые акты и обеспечивать их исполн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Муниципальный служащий в своей деятельности не должен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Муниципальный служащий обязан противодействовать проявлениям коррупции и предпринимать меры по ее профилактике в порядке, установленном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D0D0D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Муниципальный служащий при исполнении им должностных обязанностей не должен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Муниципальный служащий, замещающий должность муниципальной службы, включенную в соответствующий перечень,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Муниципальный служащий обязан представлять представителю нанимателя сведения об адресах сайтов и (или) страниц сайтов в информационно-телекоммуникационной сети «Интернет», на которых он размещал общедоступную информацию, а также данные, позволяющие его идентифицирова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ГО г. Уфа РБ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 Муниципальный служащий может обрабатывать и передавать служебную информацию при соблюдении действующих в Администрации ГО г. Уфа РБ норм и требований, принятых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Муниципальный служащий, являющийся руководителем,   должен быть образцом профессионализма, безупречной репутации, способствовать формированию в Администрации ГО г. Уфа РБ благоприятного для эффективной работы морально-психологического климата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Муниципальный служащий, являющийся руководителем, призв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Рекомендательные этические правила служеб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дения муниципальных служащи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5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6. Муниципальный служащий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7. Анализ и оценка соблюдения муниципальным служащим положений Кодекса учитываются при проведении аттестации, квалификационных экзаменов, назначении муниципального служащего на иную должность муниципальной службы, подготовке характеристики или рекомендации, формировании кадрового резерва, а также при наложении дисциплинарных взыск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8. Нарушение муниципальным служащим положений Кодекса подлежит моральному осуждению на заседаниях комиссий по соблюдению требований к служебному поведению и урегулированию конфликта интересов на муниципальной службе в Администрации ГО г. Уфа РБ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правляющий делами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ского округа город Уф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еспублики Башкортостан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.М.Бакиева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05A944B798CFFCF11A4EF2F0AA2B4579F3A4D1B10574A84FDAF0F4E7EEEE9047B0C0CB33E8F0yCVAN" TargetMode="External"/><Relationship Id="rId3" Type="http://schemas.openxmlformats.org/officeDocument/2006/relationships/hyperlink" Target="consultantplus://offline/ref=470CA7D316C5A202176DF9E2D3303D3A4023E358ADD62C4D06B9D4a6r4G" TargetMode="External"/><Relationship Id="rId4" Type="http://schemas.openxmlformats.org/officeDocument/2006/relationships/hyperlink" Target="consultantplus://offline/ref=470CA7D316C5A202176DF9E2D3303D3A402BE458A0897B4F57ECDA61E67DD51644E27E5C8BAA0DF6a7r4G" TargetMode="External"/><Relationship Id="rId5" Type="http://schemas.openxmlformats.org/officeDocument/2006/relationships/hyperlink" Target="consultantplus://offline/ref=470CA7D316C5A202176DF9E2D3303D3A4322E15BA6887B4F57ECDA61E67DD51644E27E5C8BAA0DF2a7rA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28:00Z</dcterms:created>
  <dc:creator>Махмудов Рустем Рашидович</dc:creator>
  <dc:description/>
  <cp:keywords/>
  <dc:language>en-US</dc:language>
  <cp:lastModifiedBy>Гульнара Ф. Галимова</cp:lastModifiedBy>
  <cp:lastPrinted>2017-10-16T09:58:00Z</cp:lastPrinted>
  <dcterms:modified xsi:type="dcterms:W3CDTF">2017-11-14T04:33:00Z</dcterms:modified>
  <cp:revision>4</cp:revision>
  <dc:subject/>
  <dc:title/>
</cp:coreProperties>
</file>